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Chintalapud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008-95-167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06/04/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6871 peachtree dunwoody rd, apt 209, 3032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rPr/>
            </w:pPr>
            <w:r>
              <w:rPr/>
              <w:t>83283310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hyperlink r:id="rId3">
              <w:r>
                <w:rPr>
                  <w:rStyle w:val="InternetLink"/>
                </w:rPr>
                <w:t>kalyan4c@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F1-C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1-167 nissankaravari street, kothapet, guntur 52200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alyan4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2T22:12:00Z</dcterms:modified>
  <cp:revision>13</cp:revision>
  <dc:subject/>
  <dc:title/>
</cp:coreProperties>
</file>