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55"/>
        <w:gridCol w:w="3966"/>
        <w:gridCol w:w="708"/>
        <w:gridCol w:w="1369"/>
        <w:gridCol w:w="1232"/>
        <w:gridCol w:w="1286"/>
      </w:tblGrid>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YADEVARA</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6-58-3514</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5/1991</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9 DIAMOND RIDGE ROAD, SEFFNER, FL-33584</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717-8998</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YADEVARA.NAVEEN127@GMAIL.COM</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4</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OT NO 7,HNO 9-2/5, PMR ENCLAVE, NAGARAM,HYDERABAD,500083</w:t>
            </w:r>
          </w:p>
        </w:tc>
        <w:tc>
          <w:tcPr>
            <w:tcW w:w="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68576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68576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SURYADEVAR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68576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68576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SURYADEVAR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p>
            <w:pPr>
              <w:pStyle w:val="Normal"/>
              <w:spacing w:before="9" w:after="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UAR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CH</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CH,</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PRESENT</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OBE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EMBE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SSACHUSET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UARY</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OBE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MASSACHUSET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UARY,</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SEPTEMBE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UGUST,</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DECEMBE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59:00Z</dcterms:created>
  <dc:creator>Ravikiran</dc:creator>
  <dc:description/>
  <cp:keywords/>
  <dc:language>en-US</dc:language>
  <cp:lastModifiedBy>Windows User</cp:lastModifiedBy>
  <cp:lastPrinted>2017-11-30T23:21:00Z</cp:lastPrinted>
  <dcterms:modified xsi:type="dcterms:W3CDTF">2021-01-19T02:22:00Z</dcterms:modified>
  <cp:revision>3</cp:revision>
  <dc:subject/>
  <dc:title/>
</cp:coreProperties>
</file>