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0"/>
        <w:gridCol w:w="2272"/>
        <w:gridCol w:w="1465"/>
        <w:gridCol w:w="1651"/>
        <w:gridCol w:w="1408"/>
        <w:gridCol w:w="1490"/>
      </w:tblGrid>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 Bhaskar</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evi</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avendra</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ya</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chalakanti</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charaju</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chalakanti</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chalakanti</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91-5273</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0-57-8966</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3-6220</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6-24-7351</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80</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85</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7</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20</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 Bent Tree Ln</w:t>
              <w:br/>
              <w:t>#203</w:t>
              <w:br/>
              <w:t>Schaumburg, IL- 60195</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10-676-5725</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bkuchalakanti@gmail.com</w:t>
              </w:r>
            </w:hyperlink>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4</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13</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13515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Bhaskar Kuchalakan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13515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Bhaskar Kuchalakan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3/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23130</wp:posOffset>
                </wp:positionH>
                <wp:positionV relativeFrom="paragraph">
                  <wp:posOffset>2095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1.9pt;margin-top:1.6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vbkuchalakan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0:00Z</dcterms:created>
  <dc:creator>Ravikiran</dc:creator>
  <dc:description/>
  <dc:language>en-US</dc:language>
  <cp:lastModifiedBy>user</cp:lastModifiedBy>
  <cp:lastPrinted>2017-11-30T23:21:00Z</cp:lastPrinted>
  <dcterms:modified xsi:type="dcterms:W3CDTF">2021-02-15T13:00:00Z</dcterms:modified>
  <cp:revision>2</cp:revision>
  <dc:subject/>
  <dc:title/>
</cp:coreProperties>
</file>