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500"/>
        <w:gridCol w:w="1393"/>
        <w:gridCol w:w="1600"/>
        <w:gridCol w:w="1378"/>
        <w:gridCol w:w="1467"/>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ULAMARRI</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TH JULY 1992</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36 MULVANEY AVENUE, SACRAMENTO, CALIFORNIA 95833</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245-2189</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KDB2@GMAIL.COM</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9T00:05:00Z</dcterms:modified>
  <cp:revision>12</cp:revision>
  <dc:subject/>
  <dc:title/>
</cp:coreProperties>
</file>