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249"/>
        <w:gridCol w:w="2744"/>
        <w:gridCol w:w="2214"/>
        <w:gridCol w:w="1378"/>
        <w:gridCol w:w="1193"/>
        <w:gridCol w:w="1238"/>
      </w:tblGrid>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Chakravarthi</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reesha</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eeksha</w:t>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ravarthi</w:t>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era Raghavulu</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rrathota</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w:t>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7890711</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1583835</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7566140</w:t>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1/1984</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1990</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19</w:t>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st-doctoral fellow</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search Assistant</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00 Rainbow Blv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artment 218</w:t>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7108362</w:t>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7492693</w:t>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ravarthi.praveen@gmail.com</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ujjipandu900@gmail.com</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2017</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0/2017</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1</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2</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ruary 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6</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ruary 1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6</w:t>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Single</w:t>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7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7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Sudeeksha Chakravarthi Praveen </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ommerc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40358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era Raghavulu Praveen Chakrava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ommerc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100001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4403587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eera Raghavulu Praveen Chakravarth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Kansas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Kansas </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Blue cross blue shiel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W2</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32:00Z</dcterms:created>
  <dc:creator>Ravikiran</dc:creator>
  <dc:description/>
  <cp:keywords/>
  <dc:language>en-US</dc:language>
  <cp:lastModifiedBy>Praveen Raghavulu</cp:lastModifiedBy>
  <cp:lastPrinted>2017-11-30T23:21:00Z</cp:lastPrinted>
  <dcterms:modified xsi:type="dcterms:W3CDTF">2021-02-23T04:32:00Z</dcterms:modified>
  <cp:revision>2</cp:revision>
  <dc:subject/>
  <dc:title/>
</cp:coreProperties>
</file>