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0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10"/>
        <w:gridCol w:w="1391"/>
        <w:gridCol w:w="1598"/>
        <w:gridCol w:w="1377"/>
        <w:gridCol w:w="1465"/>
      </w:tblGrid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NJULA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HANINKULA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19-75-3133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29/1991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777 LAKE CAROLYN PARKWAY, #2112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RVING, TX 75039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2-637-1600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MANJURATNA@GMAIL.COM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0/2015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0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1 – (YES OR NO)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 JAN 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DEC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1-22T20:51:00Z</dcterms:modified>
  <cp:revision>101</cp:revision>
  <dc:subject/>
  <dc:title/>
</cp:coreProperties>
</file>