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543"/>
        <w:gridCol w:w="1461"/>
        <w:gridCol w:w="1566"/>
        <w:gridCol w:w="1352"/>
        <w:gridCol w:w="1437"/>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 REDDY</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IKA REDDY</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GGIREDDY</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GGUMUDI</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6-41-6005</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10121</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83</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94</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1 ELMBURY COURT,BLDNG 29,INDIANAPOLIS,IN</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562-9479</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ggireddyramesh@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lat 303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SR Grandway Apartmen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thagiri Layou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SR Nellore - 52400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REDDY DUGGI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REDDY DUGGI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3/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2T20:42:00Z</dcterms:modified>
  <cp:revision>11</cp:revision>
  <dc:subject/>
  <dc:title/>
</cp:coreProperties>
</file>