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0"/>
        <w:gridCol w:w="2149"/>
        <w:gridCol w:w="1487"/>
        <w:gridCol w:w="1673"/>
        <w:gridCol w:w="1417"/>
        <w:gridCol w:w="1520"/>
      </w:tblGrid>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u</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hunga</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204358</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92</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 </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436 SW 118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ami, FL-33186</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9222</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muthungaa@gmail.com</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5/2015</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Student Visa )till September  30, 2020 </w:t>
              <w:br/>
              <w:t>From October 1 H1B</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1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Andhra Bank</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2:10:00Z</dcterms:created>
  <dc:creator>Ravikiran</dc:creator>
  <dc:description/>
  <cp:keywords/>
  <dc:language>en-US</dc:language>
  <cp:lastModifiedBy>Thunga, Ramu</cp:lastModifiedBy>
  <cp:lastPrinted>2017-11-30T23:21:00Z</cp:lastPrinted>
  <dcterms:modified xsi:type="dcterms:W3CDTF">2021-01-08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330B926D705742A6B0ACD0237D755D</vt:lpwstr>
  </property>
</Properties>
</file>