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6"/>
        <w:gridCol w:w="2389"/>
        <w:gridCol w:w="2629"/>
        <w:gridCol w:w="1285"/>
        <w:gridCol w:w="1195"/>
        <w:gridCol w:w="1192"/>
      </w:tblGrid>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E KUMAR</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A</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SHNAVI</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VK</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ALA</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ALA</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ALA</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ALA</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81-2325</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4-81-4462</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TBD~</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TBD~</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80</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4/1986</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2011</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16</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DDLER</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20" w:hRule="atLeast"/>
        </w:trPr>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3 LEXINGTON FARMS DR, ALPHARETTA, GA30004</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3 LEXINGTON FARMS DR, ALPHARETTA, GA 30004</w:t>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965-2806</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401-0761</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KMANCHALA@GMAIL.COM</w:t>
              </w:r>
            </w:hyperlink>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ANCHALA.KSVC@GMAIL.COM</w:t>
              </w:r>
            </w:hyperlink>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2018</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8</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8</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8</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VALID</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VALID</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VALID</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VALID</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08</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08</w:t>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HEAD OF HOUSEHOLD</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MONTHS</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23612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SHORE KUMAR MANCH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23612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SHORE KUMAR MANCH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tab/>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3/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7/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06/0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3/20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highlight w:val="yellow"/>
              </w:rPr>
              <w:t>NEED TO FURNISH BASED ON STD BASIC ALLOWABLE LIMIT?</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VURI HILLS, MADHAPUR, HYDERABAD 500081</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ASARA THE HELPING HA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AETNA HEALTH IN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highlight w:val="yellow"/>
              </w:rPr>
              <w:t>I have income in India from Jan 2018 to June + Sal Sett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highlight w:val="yellow"/>
                <w:lang w:val="en-IN"/>
              </w:rPr>
              <w:t>Need to discuss whether to furnish or not?</w:t>
            </w:r>
            <w:r>
              <w:rPr>
                <w:rFonts w:cs="Calibri" w:ascii="Calibri" w:hAnsi="Calibri"/>
                <w:b/>
                <w:sz w:val="24"/>
                <w:szCs w:val="24"/>
                <w:lang w:val="en-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highlight w:val="yellow"/>
              </w:rPr>
              <w:t>Required for Kids</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Chandu Gond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5">
              <w:r>
                <w:rPr>
                  <w:rStyle w:val="InternetLink"/>
                  <w:rFonts w:cs="Calibri" w:ascii="Calibri" w:hAnsi="Calibri"/>
                  <w:sz w:val="24"/>
                  <w:szCs w:val="24"/>
                </w:rPr>
                <w:t>chandugondi@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8-237-7695</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radeep Reddy K</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78-654-395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kmanchala@gmail.com" TargetMode="External"/><Relationship Id="rId4" Type="http://schemas.openxmlformats.org/officeDocument/2006/relationships/hyperlink" Target="mailto:Manchala.ksvc@gmail.com" TargetMode="External"/><Relationship Id="rId5" Type="http://schemas.openxmlformats.org/officeDocument/2006/relationships/hyperlink" Target="mailto:chandugondi@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4:00Z</dcterms:created>
  <dc:creator>Ravikiran</dc:creator>
  <dc:description/>
  <cp:keywords/>
  <dc:language>en-US</dc:language>
  <cp:lastModifiedBy>HP</cp:lastModifiedBy>
  <cp:lastPrinted>2017-11-30T23:21:00Z</cp:lastPrinted>
  <dcterms:modified xsi:type="dcterms:W3CDTF">2019-01-25T16:59:00Z</dcterms:modified>
  <cp:revision>5</cp:revision>
  <dc:subject/>
  <dc:title/>
</cp:coreProperties>
</file>