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26"/>
        <w:gridCol w:w="2631"/>
        <w:gridCol w:w="1375"/>
        <w:gridCol w:w="1578"/>
        <w:gridCol w:w="1359"/>
        <w:gridCol w:w="1447"/>
      </w:tblGrid>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kanth </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avalli</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92-3841</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9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Developer</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50 Keylim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1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cksonville,F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56</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483-0381</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kanth.meenavalli@gmail.com</w:t>
              </w:r>
            </w:hyperlink>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cag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2-2014</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ikanth.meenavall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rikanth Menavalli</cp:lastModifiedBy>
  <cp:lastPrinted>2017-11-30T23:21:00Z</cp:lastPrinted>
  <dcterms:modified xsi:type="dcterms:W3CDTF">2021-02-23T21:21:00Z</dcterms:modified>
  <cp:revision>12</cp:revision>
  <dc:subject/>
  <dc:title/>
</cp:coreProperties>
</file>