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94"/>
        <w:gridCol w:w="1858"/>
        <w:gridCol w:w="1606"/>
        <w:gridCol w:w="1920"/>
        <w:gridCol w:w="1920"/>
        <w:gridCol w:w="1318"/>
      </w:tblGrid>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uralidhar </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ivalli </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ranav Sai </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rabhav Sai </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8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lamudi</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apragada</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lamudi</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lamudi</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29-57977</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92-0661</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88-7588</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012-92-0237</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1973</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2/1980</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2008</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4/2008</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8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lead</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acher</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 Deergrass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wsbury-ma-01545</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 Deergrass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wsbury-ma-01545</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 Deergrass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wsbury-ma-01545</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 Deergrass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wsbury-ma-01545</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7-320-3376</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315-2016</w:t>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8721705</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8721705</w:t>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8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uraliv@gmail.com</w:t>
              </w:r>
            </w:hyperlink>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rivalli@gmail.com</w:t>
              </w:r>
            </w:hyperlink>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5">
              <w:r>
                <w:rPr>
                  <w:rStyle w:val="InternetLink"/>
                  <w:rFonts w:eastAsia="Arial" w:cs="Calibri" w:ascii="Calibri" w:hAnsi="Calibri"/>
                  <w:b/>
                  <w:spacing w:val="-3"/>
                  <w:w w:val="79"/>
                  <w:position w:val="-1"/>
                  <w:sz w:val="24"/>
                  <w:szCs w:val="24"/>
                </w:rPr>
                <w:t>vadlamudi@gmail.com</w:t>
              </w:r>
            </w:hyperlink>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lamudi@gmail.com</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8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8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2003</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2003</w:t>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8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8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307622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ralidhar Vadlamu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307622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ralidhar Vadlamu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628.00</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00.1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6">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7">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8"/>
      <w:footerReference w:type="default" r:id="rId9"/>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uraliv@gmail.com" TargetMode="External"/><Relationship Id="rId4" Type="http://schemas.openxmlformats.org/officeDocument/2006/relationships/hyperlink" Target="mailto:srivalli@gmail.com" TargetMode="External"/><Relationship Id="rId5" Type="http://schemas.openxmlformats.org/officeDocument/2006/relationships/hyperlink" Target="mailto:vadlamudi@gmail.com" TargetMode="External"/><Relationship Id="rId6" Type="http://schemas.openxmlformats.org/officeDocument/2006/relationships/hyperlink" Target="mailto:support@gtaxfile.com" TargetMode="External"/><Relationship Id="rId7" Type="http://schemas.openxmlformats.org/officeDocument/2006/relationships/hyperlink" Target="mailto:info@gtaxf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0:20:00Z</dcterms:created>
  <dc:creator>Ravikiran</dc:creator>
  <dc:description/>
  <cp:keywords/>
  <dc:language>en-US</dc:language>
  <cp:lastModifiedBy>sri valli</cp:lastModifiedBy>
  <cp:lastPrinted>2017-11-30T23:21:00Z</cp:lastPrinted>
  <dcterms:modified xsi:type="dcterms:W3CDTF">2021-03-14T00:28:00Z</dcterms:modified>
  <cp:revision>6</cp:revision>
  <dc:subject/>
  <dc:title/>
</cp:coreProperties>
</file>