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48"/>
        <w:gridCol w:w="1920"/>
        <w:gridCol w:w="2281"/>
        <w:gridCol w:w="1537"/>
        <w:gridCol w:w="1325"/>
        <w:gridCol w:w="1405"/>
      </w:tblGrid>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umjaya</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 Sree</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kshit Kumar</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Durgarao</w:t>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pu</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pu</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pu</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5-03-4478</w:t>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88</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89</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17</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System Analyst</w:t>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 Pincian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Clara, CA - 95051</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 Pincian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Clara, CA - 95051</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 Pincian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Clara, CA - 95051</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541026</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3818136</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dvdrao@gmail.com</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tiramyasree@gmail.com</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9</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20</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20</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4/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7/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16:00Z</dcterms:created>
  <dc:creator>Ravikiran</dc:creator>
  <dc:description/>
  <cp:keywords/>
  <dc:language>en-US</dc:language>
  <cp:lastModifiedBy>Venkata Pappu (V)</cp:lastModifiedBy>
  <cp:lastPrinted>2017-11-30T23:21:00Z</cp:lastPrinted>
  <dcterms:modified xsi:type="dcterms:W3CDTF">2021-01-04T22:16:00Z</dcterms:modified>
  <cp:revision>2</cp:revision>
  <dc:subject/>
  <dc:title/>
</cp:coreProperties>
</file>