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ugandhar </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arshitha </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wisha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nasipall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vanan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nasipall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689573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4138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06249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0/199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199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2020</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 Park Ln 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nands, NY – 1220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9267388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giroyal@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201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9/201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662557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ugandhar Sannasipall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662557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ugandhar Sannasip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54-273-5610,478-225-5017</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sruthi@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Sannasipalli, Yugandhar (ITS-CONTRACTOR)</cp:lastModifiedBy>
  <cp:lastPrinted>2017-11-30T23:21:00Z</cp:lastPrinted>
  <dcterms:modified xsi:type="dcterms:W3CDTF">2021-01-04T17:03:00Z</dcterms:modified>
  <cp:revision>13</cp:revision>
  <dc:subject/>
  <dc:title/>
</cp:coreProperties>
</file>