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N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3"/>
        <w:gridCol w:w="2180"/>
        <w:gridCol w:w="1479"/>
        <w:gridCol w:w="1666"/>
        <w:gridCol w:w="1413"/>
        <w:gridCol w:w="1515"/>
      </w:tblGrid>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BA RAO</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LA</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8937353</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08 , 1992</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 ANALYST</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REGENCY PLZ , APT : 105 , PROVIDENCE RI _02903</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7-757-5998</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SRAO2427@GMAIL.COM</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4</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SINGLE</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KOLLU PRAKSAM DT  - 523167 AP INDIA.</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MA </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OC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SEP</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03T20:09:00Z</dcterms:modified>
  <cp:revision>14</cp:revision>
  <dc:subject/>
  <dc:title/>
</cp:coreProperties>
</file>