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SRUTHI@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3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08"/>
        <w:gridCol w:w="2382"/>
        <w:gridCol w:w="1424"/>
        <w:gridCol w:w="1625"/>
        <w:gridCol w:w="1392"/>
        <w:gridCol w:w="1485"/>
      </w:tblGrid>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XMI NIKIL BABU</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ISTAPURAM</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86903815</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9-1992</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201 EP TRUE PKWY APT 5309 , WEST DESMOINES , IOWA 50266 UNITED STATES</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29396547</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XMINIKHIL9@GMAIL.COM</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3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3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3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3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NT PAID;700</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O</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OCT</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SEP</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sruthi@gtaxfile.com</w:t>
      </w:r>
    </w:hyperlink>
    <w:r>
      <w:rPr>
        <w:szCs w:val="16"/>
      </w:rPr>
      <w:t>or call us at (212)-920-4151, (478)225-5017</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uthi@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ruthi@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3-20T23:50:00Z</dcterms:modified>
  <cp:revision>24</cp:revision>
  <dc:subject/>
  <dc:title/>
</cp:coreProperties>
</file>