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5"/>
        <w:gridCol w:w="2596"/>
        <w:gridCol w:w="1431"/>
        <w:gridCol w:w="1563"/>
        <w:gridCol w:w="1354"/>
        <w:gridCol w:w="1427"/>
      </w:tblGrid>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BABU</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SWI</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IKA REDDY</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KSHITH REDDY</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APU</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APU</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APU</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APU</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83-837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8-6909</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9-9216</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5-5411</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83</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1985</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2</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2017</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51 NE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APT#6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EVUE, WA - 98007</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51 NE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APT#6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EVUE, WA - 98007</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51 NE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APT#6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EVUE, WA - 98007</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51 NE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PL APT#6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LLEVUE, WA - 98007</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410-4725</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436-6036</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UANILREDDY@GMAIL.COM</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5</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5</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5</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0</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6963188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BABU BELLA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6963188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IL BABU BELLA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admin</cp:lastModifiedBy>
  <cp:lastPrinted>2017-11-30T23:21:00Z</cp:lastPrinted>
  <dcterms:modified xsi:type="dcterms:W3CDTF">2020-03-02T21:29:00Z</dcterms:modified>
  <cp:revision>7</cp:revision>
  <dc:subject/>
  <dc:title/>
</cp:coreProperties>
</file>