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18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8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911"/>
        <w:gridCol w:w="301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RINAT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HID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ENTAKO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AIK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3-JAN-198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5-AUG-198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09-61-07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98-71-675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DSPP8165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DDPS9248R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-1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-1B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12 S CREEK DR SE, APT 102, KENTWOOD, MICHIGAN-49512, U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312 S CREEK DR SE, APT 102, KENTWOOD, MICHIGAN-49512, US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 No: 4-3, SITARAMPURAM ROAD, SATRAMPADU, ELURU – 534007, ANDHRA PRADESH, IND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LAT NO :202, SREE RAMA GOLDEN HOUSE, K.S.R LAYOUT, APARNA HILL PARK ROAD, CHANDA NAGAR, SERILINGAMPALLY(DT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YDERABAD, TELANGANA 500050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9-SEP-2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704-359-73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980-298-255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nagatrinath77@gmail.com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ahisony84@gmail.com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6? WAS IT FORM 1040 OR 1040NR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ORM 104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.B.NO.231, N R Pet, SBI Road, Ameenapet, Eluru, Andhra Pradesh 534006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.B.NO.231, N R Pet, SBI Road, Ameenapet, Eluru, Andhra Pradesh 534006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,07,682.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,16,240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07564128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277825166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PF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 R PET, MAIN ROAD, USHA NARIMAN, POINT BUILDING, ELURU, ANDHRA PRADESH 534007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,12,973.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,77,727.1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015128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313010761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RINATH PENTAKO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DFC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QUTUBULLAPUR MANDAL, RANGAREDDY DIST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YDERABAD -50005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,61,305.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411610000244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VAHIDA SHAI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Joint Own</w:t>
      </w:r>
      <w:r>
        <w:rPr/>
        <w:t xml:space="preserve">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vamsh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8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daddruxsearchtext">
    <w:name w:val="id-addr-ux-search-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trinath77@gmail.com" TargetMode="External"/><Relationship Id="rId3" Type="http://schemas.openxmlformats.org/officeDocument/2006/relationships/hyperlink" Target="mailto:pravallika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11:00Z</dcterms:created>
  <dc:creator>tht7</dc:creator>
  <dc:description/>
  <cp:keywords/>
  <dc:language>en-US</dc:language>
  <cp:lastModifiedBy>Trinath P</cp:lastModifiedBy>
  <cp:lastPrinted>2009-11-20T12:15:00Z</cp:lastPrinted>
  <dcterms:modified xsi:type="dcterms:W3CDTF">2021-05-05T01:32:00Z</dcterms:modified>
  <cp:revision>4</cp:revision>
  <dc:subject/>
  <dc:title/>
</cp:coreProperties>
</file>