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11"/>
        <w:gridCol w:w="301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RINAT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D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ENTAKO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IK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3-JAN-19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5-AUG-19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09-61-07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98-71-675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DSPP8165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DDPS9248R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B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 No: 4-3, SITARAMPURAM ROAD, SATRAMPADU, ELURU – 534007, ANDHRA PRADESH, 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NO :202, SREE RAMA GOLDEN HOUSE, K.S.R LAYOUT, APARNA HILL PARK ROAD, CHANDA NAGAR, SERILINGAMPALLY(D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YDERABAD, TELANGANA 50005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-SEP-2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 MONTH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704-359-73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980-298-255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nagatrinath77@gmail.com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sony84@gmail.com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6? WAS IT FORM 1040 OR 1040NR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,72,739.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,91,813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7564128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277825166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PF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,10,419.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,33,762.1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5128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0761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,65,2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,42,0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13002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1300251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FIXED DEPOS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FIXED 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32437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00,00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411610000244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3001957007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vamsh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daddruxsearchtext">
    <w:name w:val="id-addr-ux-search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trinath77@gmail.com" TargetMode="External"/><Relationship Id="rId3" Type="http://schemas.openxmlformats.org/officeDocument/2006/relationships/hyperlink" Target="mailto:pravallika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Trinath P</cp:lastModifiedBy>
  <cp:lastPrinted>2009-11-20T12:15:00Z</cp:lastPrinted>
  <dcterms:modified xsi:type="dcterms:W3CDTF">2021-05-05T01:16:00Z</dcterms:modified>
  <cp:revision>31</cp:revision>
  <dc:subject/>
  <dc:title/>
</cp:coreProperties>
</file>