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911"/>
        <w:gridCol w:w="301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TRINAT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AHID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ENTAKO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AIK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3-JAN-198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5-AUG-19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709-61-07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98-71-675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DSPP8165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DDPS9248R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-1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-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312 S CREEK DR SE, APT 102, KENTWOOD, MICHIGAN-49512, US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312 S CREEK DR SE, APT 102, KENTWOOD, MICHIGAN-49512, US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 No: 4-3, SITARAMPURAM ROAD, SATRAMPADU, ELURU – 534007, ANDHRA PRADESH, IND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LAT NO :202, SREE RAMA GOLDEN HOUSE, K.S.R LAYOUT, APARNA HILL PARK ROAD, CHANDA NAGAR, SERILINGAMPALLY(DT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YDERABAD, TELANGANA 500050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9-SEP-2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 MONTH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 MONTHS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704-359-73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980-298-255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2"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nagatrinath77@gmail.com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ahisony84@gmail.com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6? WAS IT FORM 1040 OR 1040NR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.B.NO.231, N R Pet, SBI Road, Ameenapet, Eluru, Andhra Pradesh 534006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.B.NO.231, N R Pet, SBI Road, Ameenapet, Eluru, Andhra Pradesh 534006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,24,941.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,71,640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07564128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277825166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PF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,23,249.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4,43,964.8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015128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010761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,93,4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,02,25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130023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1300251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FIXED DEPOSI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FIXED DEPO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QUTUBULLAPUR MANDAL, RANGAREDDY DIST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YDERABAD -50005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QUTUBULLAPUR MANDAL, RANGAREDDY D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YDERABAD -50005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422738.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80,000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411610000244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030045130208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EPO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HIDA SHAI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HIDA SHAI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QUTUBULLAPUR MANDAL, RANGAREDDY DIST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YDERABAD -50005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QUTUBULLAPUR MANDAL, RANGAREDDY D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YDERABAD -50005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3,00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,50,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03004536604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030047615112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EPOSI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EPO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HIDA SHAI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HIDA SHAI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ADINAGUDA, HYDERABA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.B.NO.231, N R Pet, SBI Road, Ameenapet, Eluru, Andhra Pradesh 534006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,28,767.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5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89623411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906284934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EPO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HIDA SHAI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vamsh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daddruxsearchtext">
    <w:name w:val="id-addr-ux-search-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trinath77@gmail.com" TargetMode="External"/><Relationship Id="rId3" Type="http://schemas.openxmlformats.org/officeDocument/2006/relationships/hyperlink" Target="mailto:pravallika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17:00Z</dcterms:created>
  <dc:creator>tht7</dc:creator>
  <dc:description/>
  <cp:keywords/>
  <dc:language>en-US</dc:language>
  <cp:lastModifiedBy>Trinath P</cp:lastModifiedBy>
  <cp:lastPrinted>2009-11-20T12:15:00Z</cp:lastPrinted>
  <dcterms:modified xsi:type="dcterms:W3CDTF">2021-05-05T01:33:00Z</dcterms:modified>
  <cp:revision>7</cp:revision>
  <dc:subject/>
  <dc:title/>
</cp:coreProperties>
</file>