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45"/>
        <w:gridCol w:w="1411"/>
        <w:gridCol w:w="1609"/>
        <w:gridCol w:w="1378"/>
        <w:gridCol w:w="1470"/>
      </w:tblGrid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bhinay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ddy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rvayyagari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1347240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17/1991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ta Consultant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911 Camden Creek Lane, Apartment 303, Charlotte, NC 28273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-957-1495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bhinayreddy641@gmail.com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6/2016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-1B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, F-1 --&gt; H-1B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4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300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7034724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bhinay Sarvayyag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300019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703472489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hinay Sarvayyagari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23/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45:00Z</dcterms:created>
  <dc:creator>Ravikiran</dc:creator>
  <dc:description/>
  <cp:keywords/>
  <dc:language>en-US</dc:language>
  <cp:lastModifiedBy>Abhinay Sarvayyagari</cp:lastModifiedBy>
  <cp:lastPrinted>2017-11-30T23:21:00Z</cp:lastPrinted>
  <dcterms:modified xsi:type="dcterms:W3CDTF">2021-02-07T00:45:00Z</dcterms:modified>
  <cp:revision>2</cp:revision>
  <dc:subject/>
  <dc:title/>
</cp:coreProperties>
</file>