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9"/>
        <w:gridCol w:w="2332"/>
        <w:gridCol w:w="1440"/>
        <w:gridCol w:w="1633"/>
        <w:gridCol w:w="1393"/>
        <w:gridCol w:w="1489"/>
      </w:tblGrid>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 PRASA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EBIREDD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1991</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50 PEACHTREE DUNWOODY RD APT 402 SANDY SPRINGS,GA 3032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371-6741</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BEEBIREDDY@GMAIL.COM</w:t>
              </w:r>
            </w:hyperlink>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 70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GONDA,TELANGA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V</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kbeebiredd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30T02:31:00Z</dcterms:modified>
  <cp:revision>10</cp:revision>
  <dc:subject/>
  <dc:title/>
</cp:coreProperties>
</file>