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nat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upatl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5-98-781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7-846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198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199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6301, Jeffers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lpharetta, GA, 30005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762 436 335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mr.mobi@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1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564230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Koth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564230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Kot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5/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3/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amr.mob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marnath Kotha</cp:lastModifiedBy>
  <cp:lastPrinted>2017-11-30T23:21:00Z</cp:lastPrinted>
  <dcterms:modified xsi:type="dcterms:W3CDTF">2021-02-02T01:04:00Z</dcterms:modified>
  <cp:revision>54</cp:revision>
  <dc:subject/>
  <dc:title/>
</cp:coreProperties>
</file>