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3"/>
        <w:gridCol w:w="2494"/>
        <w:gridCol w:w="1398"/>
        <w:gridCol w:w="1598"/>
        <w:gridCol w:w="1371"/>
        <w:gridCol w:w="1462"/>
      </w:tblGrid>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SUDHAN</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RAM</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2-50-7790</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SEP-1994</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0 PIOMOSAN CT FREMONT,CA 94539</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574-6213</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riram.Madhu134@gmail.com</w:t>
              </w:r>
            </w:hyperlink>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 800 per month</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Sriram.Madhu13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4T18:56:00Z</dcterms:modified>
  <cp:revision>9</cp:revision>
  <dc:subject/>
  <dc:title/>
</cp:coreProperties>
</file>