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8"/>
        <w:gridCol w:w="2379"/>
        <w:gridCol w:w="1428"/>
        <w:gridCol w:w="1623"/>
        <w:gridCol w:w="1387"/>
        <w:gridCol w:w="1481"/>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A SAI</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AN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7-98-7591</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93</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 Apt I-10, Paoli, Pennsylvania, USA,19301.</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7-702-7465</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yanamohansai@gmail.com</w:t>
              </w:r>
            </w:hyperlink>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4</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INDIAN ADDRESS :- SIRCILLA 505301</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40004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71822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A SAI MYA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40004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71822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A SAI MYA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yperlink" Target="mailto:myanamohansa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01:21:00Z</dcterms:modified>
  <cp:revision>11</cp:revision>
  <dc:subject/>
  <dc:title/>
</cp:coreProperties>
</file>