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7"/>
        <w:gridCol w:w="2737"/>
        <w:gridCol w:w="1336"/>
        <w:gridCol w:w="1545"/>
        <w:gridCol w:w="1339"/>
        <w:gridCol w:w="1422"/>
      </w:tblGrid>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OK</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3872003</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5/88</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 SHORE LAKE DR, APT K, GREENSBORO, NC 27455</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6 447 8139</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KUMARASHOK@GMAIL.COM</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1/2016</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2019</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053000196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23703388989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SHOK KUMAR</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053000196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23703388989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SHOK KUMAR</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or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or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or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50:00Z</dcterms:created>
  <dc:creator>Ravikiran</dc:creator>
  <dc:description/>
  <cp:keywords/>
  <dc:language>en-US</dc:language>
  <cp:lastModifiedBy>Windows User</cp:lastModifiedBy>
  <cp:lastPrinted>2017-11-30T23:21:00Z</cp:lastPrinted>
  <dcterms:modified xsi:type="dcterms:W3CDTF">2021-02-05T22:36:00Z</dcterms:modified>
  <cp:revision>8</cp:revision>
  <dc:subject/>
  <dc:title/>
</cp:coreProperties>
</file>