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4"/>
        <w:gridCol w:w="2126"/>
        <w:gridCol w:w="1493"/>
        <w:gridCol w:w="1678"/>
        <w:gridCol w:w="1421"/>
        <w:gridCol w:w="1524"/>
      </w:tblGrid>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NDANA</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DANAPUDI</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93</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 CONESTOGA ST, WINDSOR, CT,0609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7)599-2308</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YSPANDANA460@GMAIL.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 685 14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ANDANA YEDDANPU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 685 14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ANDANA YEDDANPU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4T09:41:00Z</dcterms:modified>
  <cp:revision>18</cp:revision>
  <dc:subject/>
  <dc:title/>
</cp:coreProperties>
</file>