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un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hnav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tu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mar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6/20/19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11/198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38-37-53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56-92-365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RSPM6672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LJPJ6394G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 Ac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 Activ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01 S High Point Rd, Apt 201, Madison, WI - 537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01 S High Point Rd, Apt 201, Madison, WI - 5371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-19-70, Balaji Rao Pet, Tenali - 5222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3/13/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/23/201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084735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sunilmaturi@gmail.com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hnavi.amara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opala Reddy street D No: 7-7-26, Ganganammapeta, Guntur, Andhra Pradesh 522201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1,40,160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038015382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unil Matu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B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andhi Chowk, Tenali - 522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555555"/>
                <w:shd w:fill="FFFFFF" w:val="clear"/>
              </w:rPr>
              <w:t>5,11,478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555555"/>
                <w:shd w:fill="FFFFFF" w:val="clear"/>
              </w:rPr>
              <w:t>000000388647396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unil Matu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/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168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maturi@gmail.com" TargetMode="External"/><Relationship Id="rId3" Type="http://schemas.openxmlformats.org/officeDocument/2006/relationships/hyperlink" Target="mailto:kumar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25:00Z</dcterms:created>
  <dc:creator>tht7</dc:creator>
  <dc:description/>
  <cp:keywords/>
  <dc:language>en-US</dc:language>
  <cp:lastModifiedBy>Maturi, Sunil</cp:lastModifiedBy>
  <cp:lastPrinted>2009-11-20T12:15:00Z</cp:lastPrinted>
  <dcterms:modified xsi:type="dcterms:W3CDTF">2021-02-17T0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4B6EEB660E854D92DDD964687CC512</vt:lpwstr>
  </property>
</Properties>
</file>