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1761"/>
        <w:gridCol w:w="1995"/>
        <w:gridCol w:w="2191"/>
        <w:gridCol w:w="2121"/>
        <w:gridCol w:w="2074"/>
        <w:gridCol w:w="874"/>
      </w:tblGrid>
      <w:tr>
        <w:trPr/>
        <w:tc>
          <w:tcPr>
            <w:tcW w:w="1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1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IL</w:t>
            </w:r>
          </w:p>
        </w:tc>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HNAVI</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GNA</w:t>
            </w:r>
          </w:p>
        </w:tc>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JAN</w:t>
            </w:r>
          </w:p>
        </w:tc>
        <w:tc>
          <w:tcPr>
            <w:tcW w:w="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TURI</w:t>
            </w:r>
          </w:p>
        </w:tc>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ARA</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TURI</w:t>
            </w:r>
          </w:p>
        </w:tc>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TURI</w:t>
            </w:r>
          </w:p>
        </w:tc>
        <w:tc>
          <w:tcPr>
            <w:tcW w:w="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8-37-5329</w:t>
            </w:r>
          </w:p>
        </w:tc>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6-92-3651</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2-985-322</w:t>
            </w:r>
          </w:p>
        </w:tc>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7-969-504</w:t>
            </w:r>
          </w:p>
        </w:tc>
        <w:tc>
          <w:tcPr>
            <w:tcW w:w="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0/85</w:t>
            </w:r>
          </w:p>
        </w:tc>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1/89</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15</w:t>
            </w:r>
          </w:p>
        </w:tc>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2/17</w:t>
            </w:r>
          </w:p>
        </w:tc>
        <w:tc>
          <w:tcPr>
            <w:tcW w:w="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7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 S High Point Rd, Apt#201, Madison, WI - 53717</w:t>
            </w:r>
          </w:p>
        </w:tc>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 S HIGH POINT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201, MADISON, WI - 53717</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 S HIGH POINT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201, MADISON, WI - 53717</w:t>
            </w:r>
          </w:p>
        </w:tc>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 S HIGH POINT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201, MADISON, WI - 53717</w:t>
            </w:r>
          </w:p>
        </w:tc>
        <w:tc>
          <w:tcPr>
            <w:tcW w:w="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8-473-5110</w:t>
            </w:r>
          </w:p>
        </w:tc>
        <w:tc>
          <w:tcPr>
            <w:tcW w:w="2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UNILMATURI@GMAIL.COM</w:t>
              </w:r>
            </w:hyperlink>
          </w:p>
        </w:tc>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JAHNAVI.AMARA@GMAIL.COM</w:t>
              </w:r>
            </w:hyperlink>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5">
              <w:r>
                <w:rPr>
                  <w:rStyle w:val="InternetLink"/>
                  <w:rFonts w:eastAsia="Arial" w:cs="Calibri" w:ascii="Calibri" w:hAnsi="Calibri"/>
                  <w:b/>
                  <w:spacing w:val="-3"/>
                  <w:w w:val="79"/>
                  <w:position w:val="-1"/>
                  <w:sz w:val="24"/>
                  <w:szCs w:val="24"/>
                </w:rPr>
                <w:t>HEGNA.MATURI@GMAIL.COM</w:t>
              </w:r>
            </w:hyperlink>
          </w:p>
        </w:tc>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6">
              <w:r>
                <w:rPr>
                  <w:rStyle w:val="InternetLink"/>
                  <w:rFonts w:eastAsia="Arial" w:cs="Calibri" w:ascii="Calibri" w:hAnsi="Calibri"/>
                  <w:b/>
                  <w:spacing w:val="-3"/>
                  <w:w w:val="79"/>
                  <w:position w:val="-1"/>
                  <w:sz w:val="24"/>
                  <w:szCs w:val="24"/>
                </w:rPr>
                <w:t>SUJAN.MATURI@GMAIL.COM</w:t>
              </w:r>
            </w:hyperlink>
          </w:p>
        </w:tc>
        <w:tc>
          <w:tcPr>
            <w:tcW w:w="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3/2016</w:t>
            </w:r>
          </w:p>
        </w:tc>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3/2016</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3/2016</w:t>
            </w:r>
          </w:p>
        </w:tc>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2/2018</w:t>
            </w:r>
          </w:p>
        </w:tc>
        <w:tc>
          <w:tcPr>
            <w:tcW w:w="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VALID</w:t>
            </w:r>
          </w:p>
        </w:tc>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VALID</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VALID</w:t>
            </w:r>
          </w:p>
        </w:tc>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VALID</w:t>
            </w:r>
          </w:p>
        </w:tc>
        <w:tc>
          <w:tcPr>
            <w:tcW w:w="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1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8/2012</w:t>
            </w:r>
          </w:p>
        </w:tc>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8/2012</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w:t>
            </w:r>
          </w:p>
        </w:tc>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w:t>
            </w:r>
          </w:p>
        </w:tc>
        <w:tc>
          <w:tcPr>
            <w:tcW w:w="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1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ED TO APPLY ITIN.</w:t>
            </w:r>
          </w:p>
        </w:tc>
        <w:tc>
          <w:tcPr>
            <w:tcW w:w="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500001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1670718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NIL MATU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500001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1670718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NIL MATU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SCONS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SCONSI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SCONS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SCONSI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22/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SCONS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SCONSI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04/20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SCONS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13/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SCONSI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3/20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s: 45,000</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BI Bank</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oor No:82, 2nd Floor, High Gate Building, Santhome High Road, MRC Nagar, Raja Annamalai Puram, Chennai, Tamil Nadu 600028, India</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s: 6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7">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8">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9"/>
      <w:footerReference w:type="default" r:id="rId10"/>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nilmaturi@gmail.com" TargetMode="External"/><Relationship Id="rId4" Type="http://schemas.openxmlformats.org/officeDocument/2006/relationships/hyperlink" Target="mailto:Jahnavi.amara@gmail.com" TargetMode="External"/><Relationship Id="rId5" Type="http://schemas.openxmlformats.org/officeDocument/2006/relationships/hyperlink" Target="mailto:Hegna.maturi@gmail.com" TargetMode="External"/><Relationship Id="rId6" Type="http://schemas.openxmlformats.org/officeDocument/2006/relationships/hyperlink" Target="mailto:Sujan.maturi@gmail.com" TargetMode="External"/><Relationship Id="rId7" Type="http://schemas.openxmlformats.org/officeDocument/2006/relationships/hyperlink" Target="mailto:support@gtaxfile.com" TargetMode="External"/><Relationship Id="rId8" Type="http://schemas.openxmlformats.org/officeDocument/2006/relationships/hyperlink" Target="mailto:info@gtaxfil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2:08:00Z</dcterms:created>
  <dc:creator>Ravikiran</dc:creator>
  <dc:description/>
  <cp:keywords/>
  <dc:language>en-US</dc:language>
  <cp:lastModifiedBy>HP</cp:lastModifiedBy>
  <cp:lastPrinted>2017-11-30T23:21:00Z</cp:lastPrinted>
  <dcterms:modified xsi:type="dcterms:W3CDTF">2021-02-17T00:19:00Z</dcterms:modified>
  <cp:revision>12</cp:revision>
  <dc:subject/>
  <dc:title/>
</cp:coreProperties>
</file>