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081"/>
        <w:gridCol w:w="1516"/>
        <w:gridCol w:w="1685"/>
        <w:gridCol w:w="1424"/>
        <w:gridCol w:w="1529"/>
      </w:tblGrid>
      <w:tr>
        <w:trPr/>
        <w:tc>
          <w:tcPr>
            <w:tcW w:w="2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udviraj</w:t>
            </w:r>
          </w:p>
        </w:tc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ejasree</w:t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alivarthi</w:t>
            </w:r>
          </w:p>
        </w:tc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irumalaraju</w:t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36-25-8128</w:t>
            </w:r>
          </w:p>
        </w:tc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3/88</w:t>
            </w:r>
          </w:p>
        </w:tc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01/94</w:t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ife</w:t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Developer (IT)</w:t>
            </w:r>
          </w:p>
        </w:tc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407 Hopson Rd, Flat # 4105, Morrisville, NC - 27560</w:t>
            </w:r>
          </w:p>
        </w:tc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1-875-8020</w:t>
            </w:r>
          </w:p>
        </w:tc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udvirajv45@gmail.com</w:t>
            </w:r>
          </w:p>
        </w:tc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2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2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2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0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1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58:00Z</dcterms:created>
  <dc:creator>Ravikiran</dc:creator>
  <dc:description/>
  <cp:keywords/>
  <dc:language>en-US</dc:language>
  <cp:lastModifiedBy>Valivarthi, Prudviraj</cp:lastModifiedBy>
  <cp:lastPrinted>2017-11-30T23:21:00Z</cp:lastPrinted>
  <dcterms:modified xsi:type="dcterms:W3CDTF">2021-02-19T23:37:00Z</dcterms:modified>
  <cp:revision>4</cp:revision>
  <dc:subject/>
  <dc:title/>
</cp:coreProperties>
</file>