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9"/>
        <w:gridCol w:w="2498"/>
        <w:gridCol w:w="1415"/>
        <w:gridCol w:w="1631"/>
        <w:gridCol w:w="1427"/>
        <w:gridCol w:w="1416"/>
      </w:tblGrid>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my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sumi</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indree</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handasi</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erjee</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yopadhyay</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yopadhyay</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7962510</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1951705</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1951723</w:t>
            </w:r>
          </w:p>
        </w:tc>
        <w:tc>
          <w:tcPr>
            <w:tcW w:w="1427" w:type="dxa"/>
            <w:tcBorders>
              <w:top w:val="single" w:sz="4" w:space="0" w:color="002060"/>
              <w:left w:val="single" w:sz="4" w:space="0" w:color="002060"/>
              <w:bottom w:val="single" w:sz="4" w:space="0" w:color="002060"/>
              <w:right w:val="single" w:sz="4" w:space="0" w:color="002060"/>
            </w:tcBorders>
          </w:tcPr>
          <w:p>
            <w:pPr>
              <w:pStyle w:val="Normal"/>
              <w:rPr/>
            </w:pPr>
            <w:r>
              <w:rPr>
                <w:rFonts w:cs="Avenir Next forINTUIT" w:ascii="Avenir Next forINTUIT" w:hAnsi="Avenir Next forINTUIT"/>
                <w:color w:val="393A3D"/>
                <w:shd w:fill="FFFFFF" w:val="clear"/>
              </w:rPr>
              <w:t>672-11-1355</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8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1981</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2012</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7</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302 SE 4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Pl, Sammamish, WA 98029</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302 SE 4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Pl, Sammamish, WA 98029</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302 SE 4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Pl, Sammamish, WA 98029</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302 SE 4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Pl, Sammamish, WA 98029</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9290015</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9290015</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9290015</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9290015</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2816789</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2816789</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2816789</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2816789</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myabanerjee1@gmail.com</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5/2015</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2015</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2015</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7</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1</w:t>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900</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90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953</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danta Societ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 trips and 20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D Anders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Amrita Seattl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02/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2/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venir Next forINTU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6:00Z</dcterms:created>
  <dc:creator>Ravikiran</dc:creator>
  <dc:description/>
  <cp:keywords/>
  <dc:language>en-US</dc:language>
  <cp:lastModifiedBy>Banerjee, Soumya</cp:lastModifiedBy>
  <cp:lastPrinted>2017-11-30T23:21:00Z</cp:lastPrinted>
  <dcterms:modified xsi:type="dcterms:W3CDTF">2020-12-20T21:34:00Z</dcterms:modified>
  <cp:revision>3</cp:revision>
  <dc:subject/>
  <dc:title/>
</cp:coreProperties>
</file>