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4"/>
        <w:gridCol w:w="2062"/>
        <w:gridCol w:w="1823"/>
        <w:gridCol w:w="1601"/>
        <w:gridCol w:w="1372"/>
        <w:gridCol w:w="1464"/>
      </w:tblGrid>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ATYA KRISHNA</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ULYA</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IKA</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S</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KIRAJU</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7-83-2912</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8717210</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6-1106</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2017</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1979</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86</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 ANALYST</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8 HiddenRidge, apt 1091, Irving , Texas, 75038</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8 HiddenRidge, apt 1091, Irving , Texas, 75038</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3) 447-1443</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258045319</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EDDIAA2@GMAIL.COM</w:t>
              </w:r>
            </w:hyperlink>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aa2@gmail.com</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2015</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0</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995 SOUHTHERN ARTERY, APT 201,QUINCY, MA, 0216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999 SOUTHERN ARTERY, APT 303, QUINCY, MA, 0216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999 SOUTHERN ARTERY, APT 303, QUINCY, MA, 0216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t yet received</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PEDDIAA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1-02-09T22:16:00Z</dcterms:modified>
  <cp:revision>10</cp:revision>
  <dc:subject/>
  <dc:title/>
</cp:coreProperties>
</file>