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8"/>
        <w:gridCol w:w="2202"/>
        <w:gridCol w:w="1473"/>
        <w:gridCol w:w="1662"/>
        <w:gridCol w:w="1410"/>
        <w:gridCol w:w="1511"/>
      </w:tblGrid>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KUMAR</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RAPAKAYALA</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8-59-8067</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1/88</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13 Aldeburgh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nrico, VA - 23294</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7-214-5245</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m2015@gmail.com</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15</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2015) to H1 B (2020)</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b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br/>
              <w:t>06/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30/20</w:t>
              <w:br/>
              <w:t>12/3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54-273-5610,478-225-5017</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sruthi@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suri</cp:lastModifiedBy>
  <cp:lastPrinted>2017-11-30T23:21:00Z</cp:lastPrinted>
  <dcterms:modified xsi:type="dcterms:W3CDTF">2021-01-05T04:10:00Z</dcterms:modified>
  <cp:revision>9</cp:revision>
  <dc:subject/>
  <dc:title/>
</cp:coreProperties>
</file>