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RUTHI@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15"/>
        <w:gridCol w:w="2753"/>
        <w:gridCol w:w="1327"/>
        <w:gridCol w:w="1546"/>
        <w:gridCol w:w="1348"/>
        <w:gridCol w:w="1427"/>
      </w:tblGrid>
      <w:tr>
        <w:trPr/>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3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SHANTH</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NIKARAM</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0508162</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3/1992</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1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15 MACULLUM DR NW,</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ONCARD, NORTH CAROLINA, 28027</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61-720-5835</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SHANTHBACHI01@GMAIL.COM</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0/2020</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PT</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 TO CPT</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T MARRIED</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7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1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7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3606019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SHANTH KANIKARAM</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36060198</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NISHANTH KANIKAR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tab/>
        <w:t>Jan &amp; Feb in NC,need to get W2 with same employer with NC income</w:t>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WISCONSIN</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3/09/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54-273-5610,478-225-5017</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SRUTHI@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thi@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6:02:00Z</dcterms:created>
  <dc:creator>Ravikiran</dc:creator>
  <dc:description/>
  <cp:keywords/>
  <dc:language>en-US</dc:language>
  <cp:lastModifiedBy>Windows User</cp:lastModifiedBy>
  <cp:lastPrinted>2017-11-30T23:21:00Z</cp:lastPrinted>
  <dcterms:modified xsi:type="dcterms:W3CDTF">2021-01-09T16:17:00Z</dcterms:modified>
  <cp:revision>4</cp:revision>
  <dc:subject/>
  <dc:title/>
</cp:coreProperties>
</file>