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0"/>
        <w:gridCol w:w="2292"/>
        <w:gridCol w:w="2365"/>
        <w:gridCol w:w="1375"/>
        <w:gridCol w:w="1234"/>
        <w:gridCol w:w="1290"/>
      </w:tblGrid>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VARAJ</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HARANI CHELIVINDALA NARASIMHAPPA</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ANJAYA</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50-70-3057</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98-2336 (ITIN)</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7TH 1983</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EMBER 20TH 1988</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9 COWBOYS PKWY APT 2110, IRVING, TX 75063</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597-2884</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VARAJD88@GMAIL.COM</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HARANI.CN@GMAIL.COM</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NOV 2013</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3:16:00Z</dcterms:created>
  <dc:creator>Ravikiran</dc:creator>
  <dc:description/>
  <dc:language>en-US</dc:language>
  <cp:lastModifiedBy>Windows User</cp:lastModifiedBy>
  <cp:lastPrinted>2017-11-30T23:21:00Z</cp:lastPrinted>
  <dcterms:modified xsi:type="dcterms:W3CDTF">2021-02-06T23:32:00Z</dcterms:modified>
  <cp:revision>3</cp:revision>
  <dc:subject/>
  <dc:title/>
</cp:coreProperties>
</file>