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0"/>
        <w:gridCol w:w="1976"/>
        <w:gridCol w:w="1998"/>
        <w:gridCol w:w="1649"/>
        <w:gridCol w:w="1347"/>
        <w:gridCol w:w="1416"/>
      </w:tblGrid>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VARAJ</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harani Chelivindala Narasimhappa</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THASARATHI</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VI</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ANANJAYA</w:t>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VRAJ</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VRAJ</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50-70-3057</w:t>
            </w:r>
          </w:p>
        </w:tc>
        <w:tc>
          <w:tcPr>
            <w:tcW w:w="1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98-2336 (ITIN)</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922794</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5994961</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7th 1983</w:t>
            </w:r>
          </w:p>
        </w:tc>
        <w:tc>
          <w:tcPr>
            <w:tcW w:w="1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ember 20th 1988</w:t>
            </w:r>
          </w:p>
        </w:tc>
        <w:tc>
          <w:tcPr>
            <w:tcW w:w="1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2</w:t>
            </w:r>
          </w:p>
        </w:tc>
        <w:tc>
          <w:tcPr>
            <w:tcW w:w="13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2019</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9 Cowboys Pkwy Apt 2110, Irving, TX 75063</w:t>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597-2884</w:t>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uvarajd88@gmail.com</w:t>
            </w:r>
          </w:p>
        </w:tc>
        <w:tc>
          <w:tcPr>
            <w:tcW w:w="19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harani.cn@gmail.com</w:t>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07T00:02:00Z</dcterms:modified>
  <cp:revision>12</cp:revision>
  <dc:subject/>
  <dc:title/>
</cp:coreProperties>
</file>