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337</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90"/>
        <w:gridCol w:w="1491"/>
        <w:gridCol w:w="1661"/>
        <w:gridCol w:w="1409"/>
        <w:gridCol w:w="1509"/>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 LAXMI</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JWAL SAI VIVAAN</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AKALA</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HI</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AKALA</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99635</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99651</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 AUG 1980</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L 8 1987</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 JAN 2015</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3 REMBRANDT CIRCLE, NEWARK,DELAWARE 19702</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2288084</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GANI.CPIPO@GMAIL.COM</w:t>
              </w:r>
            </w:hyperlink>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3 2014</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3 DAY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105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yperlink" Target="mailto:GANI.CPIP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3T19:40:00Z</dcterms:modified>
  <cp:revision>22</cp:revision>
  <dc:subject/>
  <dc:title/>
</cp:coreProperties>
</file>