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25"/>
        <w:gridCol w:w="1385"/>
        <w:gridCol w:w="1519"/>
        <w:gridCol w:w="1333"/>
        <w:gridCol w:w="1407"/>
      </w:tblGrid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 RAMANA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LAVANYA REDDY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UDALA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NTHAM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11/1994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6/1995</w:t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ATABASE ADMINISTRATOR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01 colonial parkway apt 3111 cedar park tx 7861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475309972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ENKAT.DUDALA67@GMAIL.COM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6/2016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 B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HOLE YEAR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30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Indian address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4-255/1 Adharsh nagar aler yadadri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ceived 600 in last stimulus check</w:t>
            </w:r>
          </w:p>
        </w:tc>
        <w:tc>
          <w:tcPr>
            <w:tcW w:w="13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100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5500774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ENKAT RAMANA DUD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100003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550077453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ENKAT RAMANA DUDA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-01-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-12-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Ravikiran</dc:creator>
  <dc:description/>
  <cp:keywords/>
  <dc:language>en-US</dc:language>
  <cp:lastModifiedBy>User11</cp:lastModifiedBy>
  <cp:lastPrinted>2017-11-30T23:21:00Z</cp:lastPrinted>
  <dcterms:modified xsi:type="dcterms:W3CDTF">2021-01-23T02:45:00Z</dcterms:modified>
  <cp:revision>7</cp:revision>
  <dc:subject/>
  <dc:title/>
</cp:coreProperties>
</file>