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7"/>
        <w:gridCol w:w="3264"/>
        <w:gridCol w:w="1201"/>
        <w:gridCol w:w="1431"/>
        <w:gridCol w:w="1269"/>
        <w:gridCol w:w="1334"/>
      </w:tblGrid>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 KUMAR</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MERA</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3-1365</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1991</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YTHON DEVELOPER</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8336, SPECTRUM,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E, CA-92618</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660-6346</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KUMAR.DAMERA18@GMAIL.COM</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2014</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0</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to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19/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to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0/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06T23:19:00Z</dcterms:modified>
  <cp:revision>8</cp:revision>
  <dc:subject/>
  <dc:title/>
</cp:coreProperties>
</file>