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90"/>
        <w:gridCol w:w="2789"/>
        <w:gridCol w:w="1389"/>
        <w:gridCol w:w="1515"/>
        <w:gridCol w:w="1346"/>
        <w:gridCol w:w="1387"/>
      </w:tblGrid>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ER</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ENA</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MANGI</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YANSHU</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VANSHI</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ANSHI</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VANSHI</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VANSHI</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4-08-6993</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90-784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90-7893</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5-74-0202</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7/1975</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83</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2004</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2</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0 AMERICAN AVENUE, APT A-312, KING OF PRUSSIA 19406 PA</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0-761-3133</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ERRAJVANSHI@GMAIL.COM</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XPIRED)</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XPIRED)</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XPIRED)</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DEC-2002</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rPr>
                                    <w:t>4830-3660-853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Cs/>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EER RAJVANS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rPr>
                              <w:t>4830-3660-853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Cs/>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EER RAJVANS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ENTIR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ENTIR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ENTIR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IVI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1 L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NOV-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YE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 (ROBIN HOOD AND PNC BANK)</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user</cp:lastModifiedBy>
  <cp:lastPrinted>2017-11-30T23:21:00Z</cp:lastPrinted>
  <dcterms:modified xsi:type="dcterms:W3CDTF">2021-03-18T16:11:00Z</dcterms:modified>
  <cp:revision>21</cp:revision>
  <dc:subject/>
  <dc:title/>
</cp:coreProperties>
</file>