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0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68"/>
        <w:gridCol w:w="1456"/>
        <w:gridCol w:w="1647"/>
        <w:gridCol w:w="1402"/>
        <w:gridCol w:w="1500"/>
      </w:tblGrid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AMSI KRISHNA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KOTAPATI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57753198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02/1994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DEVOPS ENGINEER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78 HIDDEN RIDGE APT 3047, IRVING,TX,75038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1(270)791-3540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VAMSIK2799@GMAIL.COM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1/14/2016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0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0 (IF YES PLS. SPECIFY)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FROM OPT TO H1B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19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0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12 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1 – (YES OR NO)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9" w:after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83000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801977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VAMSI KRISHNA KOTAP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9.1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 BANK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8300013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0197715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AMSI KRISHNA KOTAPAT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XAS (TX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ULL YEAR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2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2"/>
          <w:szCs w:val="24"/>
          <w:u w:val="single"/>
          <w:lang w:val="en-IN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0:41:00Z</dcterms:created>
  <dc:creator>Ravikiran</dc:creator>
  <dc:description/>
  <cp:keywords/>
  <dc:language>en-US</dc:language>
  <cp:lastModifiedBy>admin</cp:lastModifiedBy>
  <cp:lastPrinted>2017-11-30T23:21:00Z</cp:lastPrinted>
  <dcterms:modified xsi:type="dcterms:W3CDTF">2021-02-28T11:00:00Z</dcterms:modified>
  <cp:revision>4</cp:revision>
  <dc:subject/>
  <dc:title/>
</cp:coreProperties>
</file>