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45"/>
        <w:gridCol w:w="2590"/>
        <w:gridCol w:w="2734"/>
        <w:gridCol w:w="1207"/>
        <w:gridCol w:w="1108"/>
        <w:gridCol w:w="1132"/>
      </w:tblGrid>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INATH</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UBA PREETHI</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ITLYN</w:t>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RISHNAN</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KUMAR</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INATH</w:t>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9-6203</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5-5598</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69-6434</w:t>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1985</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1987</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2020</w:t>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UGHTER</w:t>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 NORTHPOINT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XING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C - 29072</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800-7626</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KGOPINATH485@GMAIL.COM</w:t>
              </w:r>
            </w:hyperlink>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UBA.PREETHI21@GMAIL.COM</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2020</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9</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27/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9/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25400</wp:posOffset>
                </wp:positionV>
                <wp:extent cx="809625" cy="228600"/>
                <wp:effectExtent l="5715" t="5080" r="5080" b="5715"/>
                <wp:wrapNone/>
                <wp:docPr id="3" name=""/>
                <a:graphic xmlns:a="http://schemas.openxmlformats.org/drawingml/2006/main">
                  <a:graphicData uri="http://schemas.microsoft.com/office/word/2010/wordprocessingShape">
                    <wps:wsp>
                      <wps:cNvSpPr/>
                      <wps:spPr>
                        <a:xfrm>
                          <a:off x="0" y="0"/>
                          <a:ext cx="809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2pt;width:63.7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tab/>
        <w:tab/>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rkgopinath48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15T12:28:00Z</dcterms:modified>
  <cp:revision>12</cp:revision>
  <dc:subject/>
  <dc:title/>
</cp:coreProperties>
</file>