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8"/>
        <w:gridCol w:w="2372"/>
        <w:gridCol w:w="1430"/>
        <w:gridCol w:w="1625"/>
        <w:gridCol w:w="1388"/>
        <w:gridCol w:w="1483"/>
      </w:tblGrid>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NAPURNA</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TTA</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0852852</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5/1994</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7 BELLEVUE WAY SE APT 108 BELLEVUE, WASHINGTON</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14257269</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KATTA94@GMAIL.COM</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FROM DEC 2020</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3606247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ANNAPURNA KATT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3606247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ANNAPURNA KATT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ASHINGTO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User11</cp:lastModifiedBy>
  <cp:lastPrinted>2017-11-30T23:21:00Z</cp:lastPrinted>
  <dcterms:modified xsi:type="dcterms:W3CDTF">2021-01-13T19:10:00Z</dcterms:modified>
  <cp:revision>21</cp:revision>
  <dc:subject/>
  <dc:title/>
</cp:coreProperties>
</file>