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48"/>
        <w:gridCol w:w="3335"/>
        <w:gridCol w:w="1425"/>
        <w:gridCol w:w="1378"/>
        <w:gridCol w:w="1237"/>
        <w:gridCol w:w="1293"/>
      </w:tblGrid>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MOD KUMAR</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IYA</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SAHALLI LAKSHMIKANTHA</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TTADAPURA JAGADEESH</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7-98-1824</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3/84</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1987</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3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aried</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17 VALLEY RANCH PKWY W, APT#308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X 75063</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264519</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MODKUMARHL@PROTONMAIL.COM</w:t>
              </w:r>
            </w:hyperlink>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2018</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TENSION APPROVED, NOT STAMPED</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TENSION APPROVED UNTIL 2022</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2014</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3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3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PRAMODKUMARHL@PROTON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22:00Z</dcterms:created>
  <dc:creator>Ravikiran</dc:creator>
  <dc:description/>
  <cp:keywords/>
  <dc:language>en-US</dc:language>
  <cp:lastModifiedBy>Pramod Hosahalli Lakshmikantha</cp:lastModifiedBy>
  <cp:lastPrinted>2017-11-30T23:21:00Z</cp:lastPrinted>
  <dcterms:modified xsi:type="dcterms:W3CDTF">2021-01-21T22:22:00Z</dcterms:modified>
  <cp:revision>2</cp:revision>
  <dc:subject/>
  <dc:title/>
</cp:coreProperties>
</file>