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Kumar </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Jyoti </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Rohit </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urav</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oy</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rm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5252929</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484790</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2-84-1276</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4/1977</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6/1977</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2/2006</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984 N 10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oria,Az-85383</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26984 N 10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oria,Az-85383</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26984 N 10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oria,Az-85383</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23213585</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24594663</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chan@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08</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06</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08</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M</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3/2005</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3/2005</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3-03T00:28:00Z</dcterms:modified>
  <cp:revision>14</cp:revision>
  <dc:subject/>
  <dc:title/>
</cp:coreProperties>
</file>