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17</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8"/>
        <w:gridCol w:w="2798"/>
        <w:gridCol w:w="1335"/>
        <w:gridCol w:w="1545"/>
        <w:gridCol w:w="1339"/>
        <w:gridCol w:w="1421"/>
      </w:tblGrid>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VINUPA</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PUPPALA</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74-52-6918</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94</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ecommunications technologist</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0 N Dupont Hwy, B204, Dover, Delaware-19901</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4029720</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1C2C42"/>
                <w:shd w:fill="FFFFFF" w:val="clear"/>
              </w:rPr>
              <w:t>vinupa.puppala@hotmail.com</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2017</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7 (if yes pls. specify)</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7</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7</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8 – (Yes or No)</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ABA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1-01-07T18:58:00Z</dcterms:modified>
  <cp:revision>26</cp:revision>
  <dc:subject/>
  <dc:title/>
</cp:coreProperties>
</file>