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mran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aik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4-73-246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199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Engineer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 Goodwin place, East Hartford, CT - 0610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6-796-078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1 to 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months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Baroda </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Chevy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Malibu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Karishma Shaik</cp:lastModifiedBy>
  <cp:lastPrinted>2017-11-30T23:21:00Z</cp:lastPrinted>
  <dcterms:modified xsi:type="dcterms:W3CDTF">2021-01-16T18:40:00Z</dcterms:modified>
  <cp:revision>13</cp:revision>
  <dc:subject/>
  <dc:title/>
</cp:coreProperties>
</file>