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8"/>
        <w:gridCol w:w="2115"/>
        <w:gridCol w:w="1495"/>
        <w:gridCol w:w="1681"/>
        <w:gridCol w:w="1422"/>
        <w:gridCol w:w="1525"/>
      </w:tblGrid>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i Swaroop</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Bandaru</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1-1994</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VA DEVELOPER</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00 S Manchester St, Apt 1037, Falls Church, Virginia 22044</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6-804-6271</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js.bandaru4@gmail.com</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7-18, DABAGARDENS, VISAKHAPATNAM-20, 530020.</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08T20:15:00Z</dcterms:modified>
  <cp:revision>13</cp:revision>
  <dc:subject/>
  <dc:title/>
</cp:coreProperties>
</file>