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20"/>
        <w:gridCol w:w="2294"/>
        <w:gridCol w:w="1455"/>
        <w:gridCol w:w="1647"/>
        <w:gridCol w:w="1401"/>
        <w:gridCol w:w="1499"/>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lakudhiti</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91-2476</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93</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 Potomac Rd Dunwoody GA 30338</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924-0429</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n9001@gmail.com</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5</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OPT) to H1B</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53872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Nelakudhi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53872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Nelakudhi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andeep nelakudhiti</cp:lastModifiedBy>
  <cp:lastPrinted>2017-11-30T23:21:00Z</cp:lastPrinted>
  <dcterms:modified xsi:type="dcterms:W3CDTF">2021-02-17T01:20:00Z</dcterms:modified>
  <cp:revision>12</cp:revision>
  <dc:subject/>
  <dc:title/>
</cp:coreProperties>
</file>