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90"/>
        <w:gridCol w:w="1399"/>
        <w:gridCol w:w="1599"/>
        <w:gridCol w:w="1372"/>
        <w:gridCol w:w="1463"/>
      </w:tblGrid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keerthana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obba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8764817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9/1994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mployed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50 Cambridge st,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1153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ton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X-77054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71-888-6474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.sankeerthana09@gmail.com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  <w:br/>
              <w:t>F1 to H1B on October 1 2020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5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sankeerthana bobba</cp:lastModifiedBy>
  <cp:lastPrinted>2017-11-30T23:21:00Z</cp:lastPrinted>
  <dcterms:modified xsi:type="dcterms:W3CDTF">2021-01-06T18:19:00Z</dcterms:modified>
  <cp:revision>3</cp:revision>
  <dc:subject/>
  <dc:title/>
</cp:coreProperties>
</file>