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19 </w:t>
      </w:r>
      <w:r>
        <w:rPr>
          <w:rFonts w:cs="Calibri"/>
          <w:color w:val="002060"/>
          <w:sz w:val="22"/>
          <w:szCs w:val="22"/>
        </w:rPr>
        <w:t>FOR THE TAX YEAR 2021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614"/>
        <w:gridCol w:w="258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ITHVI RAJ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IGURUPA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/18/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8-26-13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OVPC8603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NG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6 WEST RIVER DRIVE #37 MANCHESTER NH 03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-2-472,NARAYANA GANGA RESIDENCY,HYDERABAD,TELANGANA-5000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/27/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1 AND 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4 MONTH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7428808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TH325RAJ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N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16054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OF AMER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DIGITAL CREDIT UN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20 ELM STREET, MANCHESTER NH,03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6 S WILLOW STREET,MANCHESTER,HH-0310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26,711.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880055400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4611425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HECK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HECKING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ITHVI RAJ CHIGURUPA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ITHVI RAJ CHIGURUPAT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2060"/>
          <w:sz w:val="22"/>
          <w:szCs w:val="22"/>
        </w:rPr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  <w:highlight w:val="green"/>
        </w:rPr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8:00Z</dcterms:created>
  <dc:creator>tht7</dc:creator>
  <dc:description/>
  <cp:keywords/>
  <dc:language>en-US</dc:language>
  <cp:lastModifiedBy>user</cp:lastModifiedBy>
  <cp:lastPrinted>2009-11-20T12:15:00Z</cp:lastPrinted>
  <dcterms:modified xsi:type="dcterms:W3CDTF">2022-12-06T21:05:00Z</dcterms:modified>
  <cp:revision>31</cp:revision>
  <dc:subject/>
  <dc:title/>
</cp:coreProperties>
</file>